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宠你一辈子 香朵儿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爱的花香恒久远的承诺与温柔守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爱，叫做“宠你一辈子 香朵儿”。这并不是一个简单的字眼，它代表了一种深沉、纯粹且永恒的感情。它就像那朵香气浓郁而不显露的花朵，一直静静地在心间绽放。</w:t>
      </w:r>
      <w:r>
        <w:rPr>
          <w:sz w:val="32"/>
          <w:szCs w:val="32"/>
        </w:rPr>
        <w:t>&lt;/p&gt;&lt;p&gt;&lt;img src="/static-img/IAEyT7kBaWUPAiIMUQVDbDGI6sKoCq_xzWAxuanZRt2qre1wduKhDqvJUXIwx_66.jpg"&gt;&lt;/p&gt;&lt;p&gt;</w:t>
      </w:r>
      <w:r>
        <w:rPr>
          <w:sz w:val="32"/>
          <w:szCs w:val="32"/>
        </w:rPr>
        <w:t>有的人说，真正的爱情不需要言语，只要你愿意去感受和珍惜，那么一切都会被证明。在这个过程中，每一次小确幸，都是一次对彼此承诺和守候的小试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这样一个故事：张伟和李娜是大学时期相识的情侣，他们相处得非常好，但由于各自的事业发展，他们决定分开。尽管时间久了，但他们仍然保持着联系，偶尔会约个饭吃或者视频聊天。这份未曾消逝的情谊，就是最好的证明——无论过去多远，这份宠你一辈子的情感都不会随风散去。</w:t>
      </w:r>
      <w:r>
        <w:rPr>
          <w:sz w:val="32"/>
          <w:szCs w:val="32"/>
        </w:rPr>
        <w:t>&lt;/p&gt;&lt;p&gt;&lt;img src="/static-img/_8WvsT9FbH_388EsgNxmQjGI6sKoCq_xzWAxuanZRt2dkkGYzOhWmuN0pFtKFvL-GqSTOJ1SttLuO8p__G7L9Uiz4GZ8U31d3DKK2pwGA3l0AlyZOTs83xAh8ydlzkWSQ2Y3JQ306aATozLbMRjYTQ.jpg"&gt;&lt;/p&gt;&lt;p&gt;</w:t>
      </w:r>
      <w:r>
        <w:rPr>
          <w:sz w:val="32"/>
          <w:szCs w:val="32"/>
        </w:rPr>
        <w:t>再比如，王涛与孙敏，在结婚十周年纪念日，他给她准备了一个特别的惊喜。他请来了一位园艺师，为他们家的后院设计了一片美丽的小花园，其中有一棵香花，无论何时何地，她只要走进那个庭院，就能闻到那股独特而温馨的香气。王涛告诉孙敏，这就是他对她的承诺——就像那些花一样，“宠你一辈子 香朵儿”，永远只属于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更为动人的例子，比如老人家里的一位阿姨，她年轻的时候失去了恋人，但依然每天早晨会给他的墓前撒上一些玫瑰。她说：“即使他不能看到，也是我自己的心意。”这种坚持，不仅展示了她对往昔所爱之人的忠诚，更反映出一种超越世俗观念的心灵状态，那种“宠你一辈子”之情，是时间无法磨灭的宝贵财富。</w:t>
      </w:r>
      <w:r>
        <w:rPr>
          <w:sz w:val="32"/>
          <w:szCs w:val="32"/>
        </w:rPr>
        <w:t>&lt;/p&gt;&lt;p&gt;&lt;img src="/static-img/2uEzwP7I6QGpkhnt2VF9ODGI6sKoCq_xzWAxuanZRt2dkkGYzOhWmuN0pFtKFvL-GqSTOJ1SttLuO8p__G7L9Uiz4GZ8U31d3DKK2pwGA3l0AlyZOTs83xAh8ydlzkWSQ2Y3JQ306aATozLbMRjYTQ.jpg"&gt;&lt;/p&gt;&lt;p&gt;</w:t>
      </w:r>
      <w:r>
        <w:rPr>
          <w:sz w:val="32"/>
          <w:szCs w:val="32"/>
        </w:rPr>
        <w:t>我们常说，“真金白银难寻觅”，但真正珍贵的是那些看不见摸不到却触动心灵深处的情感。这便是“宠你一辈子 香朵儿”的意义所在——它不是单纯的一个词汇，而是一个承载着无数故事与回忆、希望与梦想的话题。在这个快节奏、高压力的时代，我们或许可以停下脚步，用心去感受周围这些温暖、真挚的人际关系，以及它们带来的满足与幸福。因为当我们能够用行动体现出这样的态度时，便是在悄悄地向对方宣告：“我将一直陪伴在你的身边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从今天开始，用我们的行为讲述这段关于爱和承诺的小故事，让每个生命中的某个人知道，你愿意用整个生命去宠他们，一生下来，就算没有什么大言壮语，只需默默地、一直在那里，如同那座隐蔽却芬芳四溢的地方般存在，即使未被发现也绝不会停止散发你的香气，让所有遇见过的人都能记住这一刻，那时候，你们之间，将会有那么一点点不可思议的事情发生。你想要成为谁？成为那个能让别人终生怀念的人吗？如果答案是肯定的，那么从现在开始吧，让我们一起努力，使我们的生活充满了这样的力量，让我们的世界变得更加美好。</w:t>
      </w:r>
      <w:r>
        <w:rPr>
          <w:sz w:val="32"/>
          <w:szCs w:val="32"/>
        </w:rPr>
        <w:t>&lt;/p&gt;&lt;p&gt;&lt;img src="/static-img/GArFHDrpzNxQZlQ2C6-L2DGI6sKoCq_xzWAxuanZRt2dkkGYzOhWmuN0pFtKFvL-GqSTOJ1SttLuO8p__G7L9Uiz4GZ8U31d3DKK2pwGA3l0AlyZOTs83xAh8ydlzkWSQ2Y3JQ306aATozLbMRjYTQ.jpg"&gt;&lt;/p&gt;&lt;p&gt;&lt;a href = "/doc/867700-</w:t>
      </w:r>
      <w:r>
        <w:rPr>
          <w:sz w:val="32"/>
          <w:szCs w:val="32"/>
        </w:rPr>
        <w:t xml:space="preserve">宠你一辈子 香朵儿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爱的花香恒久远的承诺与温柔守候</w:t>
      </w:r>
      <w:r>
        <w:rPr>
          <w:sz w:val="32"/>
          <w:szCs w:val="32"/>
        </w:rPr>
        <w:t>.doc" rel="alternate" download="867700-</w:t>
      </w:r>
      <w:r>
        <w:rPr>
          <w:sz w:val="32"/>
          <w:szCs w:val="32"/>
        </w:rPr>
        <w:t xml:space="preserve">宠你一辈子 香朵儿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爱的花香恒久远的承诺与温柔守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